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ňujte jen bílé kolonk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je možno vyplnit na počítači, nebo vytisknout a pak vyplnit ručně.</w:t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/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kern w:val="0"/>
                <w:sz w:val="28"/>
                <w:szCs w:val="28"/>
                <w:lang w:val="cs-CZ" w:bidi="ar-SA"/>
              </w:rPr>
              <w:t>Evidenční list vrhu štěňat psa</w:t>
              <w:br/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bidi="ar-SA"/>
              </w:rPr>
              <w:t>podle § 7a odst. 5 zákona č. 246/1992 Sb., na ochranu zvířat proti týrá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. Číslo evidenčního listu vrhu štěňat psa nebo datum narození štěňat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4613"/>
        <w:gridCol w:w="544"/>
      </w:tblGrid>
      <w:tr>
        <w:trPr>
          <w:trHeight w:val="510" w:hRule="atLeast"/>
        </w:trPr>
        <w:tc>
          <w:tcPr>
            <w:tcW w:w="102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2. Identifikační údaje chovatele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nebo obchodní firma u právnické osoby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méno, popřípadě jména, a příjmení, popřípadě dodatek odlišující osobu podnikatele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ruh podnikání u podnikající fyzické osoby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, popřípadě jména, a příjmení fyzické osoby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chovatelské stanice, pokud štěňata pocházejí z chovatelské stanice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, pokud bylo přiděleno</w:t>
            </w:r>
          </w:p>
        </w:tc>
        <w:tc>
          <w:tcPr>
            <w:tcW w:w="5157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, pokud chovateli nebylo přiděleno IČO</w:t>
            </w:r>
          </w:p>
        </w:tc>
        <w:tc>
          <w:tcPr>
            <w:tcW w:w="5157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dresa sídla </w:t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u právnické osoby nebo místa podnikání u podnikající fyzické osob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nebo adresa trvalého pobytu u fyzické osoby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atutární orgán chovatele, pokud je chovatelem právnická osoba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hovatel je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 xml:space="preserve">(označte křížkem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X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správnou možnost nebo možnosti)</w:t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) sdružením právnických nebo fyzických osob, které se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) členem sdružení právnických nebo fyzických osob, které se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sdružení uvedeného v písm. a) nebo b)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) podnikatelem, který se v rámci podnikatelské činnosti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) jinou osobou, která se zabývá chovem zvířat za účelem dosažení zisku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) osobou, která chová 3 a více fen psa</w:t>
            </w:r>
          </w:p>
        </w:tc>
        <w:tc>
          <w:tcPr>
            <w:tcW w:w="544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3. Místo chovu štěňat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přesnou adresu)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7381"/>
      </w:tblGrid>
      <w:tr>
        <w:trPr>
          <w:trHeight w:val="510" w:hRule="atLeast"/>
        </w:trPr>
        <w:tc>
          <w:tcPr>
            <w:tcW w:w="102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4. Informace o matce štěňat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emeno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čipu nebo tetování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iné údaje</w:t>
            </w:r>
          </w:p>
        </w:tc>
        <w:tc>
          <w:tcPr>
            <w:tcW w:w="7381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4550"/>
        <w:gridCol w:w="1890"/>
        <w:gridCol w:w="3218"/>
      </w:tblGrid>
      <w:tr>
        <w:trPr>
          <w:trHeight w:val="510" w:hRule="atLeast"/>
        </w:trPr>
        <w:tc>
          <w:tcPr>
            <w:tcW w:w="1020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5. Informace o štěňatech</w:t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 štěňat</w:t>
            </w:r>
          </w:p>
        </w:tc>
        <w:tc>
          <w:tcPr>
            <w:tcW w:w="5108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narozených štěňat celkem</w:t>
            </w:r>
          </w:p>
        </w:tc>
        <w:tc>
          <w:tcPr>
            <w:tcW w:w="5108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štěňat uhynulých po 7 dnech od narození</w:t>
            </w:r>
          </w:p>
        </w:tc>
        <w:tc>
          <w:tcPr>
            <w:tcW w:w="5108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iné údaje</w:t>
            </w:r>
          </w:p>
        </w:tc>
        <w:tc>
          <w:tcPr>
            <w:tcW w:w="5108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entifikace štěňat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štěněte</w:t>
            </w:r>
          </w:p>
        </w:tc>
        <w:tc>
          <w:tcPr>
            <w:tcW w:w="18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laví</w:t>
            </w:r>
          </w:p>
        </w:tc>
        <w:tc>
          <w:tcPr>
            <w:tcW w:w="3218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7381"/>
      </w:tblGrid>
      <w:tr>
        <w:trPr>
          <w:trHeight w:val="759" w:hRule="atLeast"/>
        </w:trPr>
        <w:tc>
          <w:tcPr>
            <w:tcW w:w="102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6. Informace o očkování a odčervení štěňat, případně o jiném veterinárním ošetření, které bylo provedeno do doby převodu štěňat, nejdéle do šesti měsíců jejich věku</w:t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čkování štěňat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datum očkování, proti čemu bylo očkováno a název očkovací látky.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V případě očkování štěňat v různých termínech uveďte u data očkování identifikaci štěňat nebo pořadová čísla štěňat z kolonky 5).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červení štěňat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uveďte datum a název použitého přípravku.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V případě odčervení štěňat v různých termínech uveďte u data odčervení identifikaci štěňat nebo pořadová čísla štěňat z kolonky 5).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iné veterinární ošetření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datum, stručný popis ošetření a identifikaci štěněte, kterého se ošetření týká, nebo jeho pořadové číslo z kolonky 5).</w:t>
            </w:r>
          </w:p>
        </w:tc>
        <w:tc>
          <w:tcPr>
            <w:tcW w:w="7381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1"/>
        <w:gridCol w:w="1882"/>
        <w:gridCol w:w="3221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7. Informace o konkrétním převáděném štěněti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štěněte</w:t>
            </w:r>
          </w:p>
        </w:tc>
        <w:tc>
          <w:tcPr>
            <w:tcW w:w="1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laví</w:t>
            </w:r>
          </w:p>
        </w:tc>
        <w:tc>
          <w:tcPr>
            <w:tcW w:w="322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8120"/>
      </w:tblGrid>
      <w:tr>
        <w:trPr>
          <w:trHeight w:val="1020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8. Datum a podpis chovatele</w:t>
            </w:r>
          </w:p>
        </w:tc>
        <w:tc>
          <w:tcPr>
            <w:tcW w:w="81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známky: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Tento vzor formuláře je závazný (§ 7a odst. 5 zákona č. 246/1992 Sb., na ochranu zvířat proti týrání)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Chovatel uvedený v § 7a odst. 2 zákona č. 246/1992 Sb., na ochranu zvířat proti týrání, je povinen vydat při převodu každého štěněte novému chovateli 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kopii evidenčního listu vrhu štěňat s uvedením konkrétního převáděného štěněte nebo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iný dokument, který ve vztahu k převáděnému štěněti obsahuje údaje uvedené v § 7a odst. 5 zákona č. 246/1992 Sb., na ochranu zvířat proti týrání </w:t>
      </w: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(převodní list štěněte, kupní smlouvu apod.)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498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9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32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49a2"/>
    <w:rPr>
      <w:rFonts w:ascii="Arial" w:hAnsi="Arial" w:eastAsia="Times New Roman" w:cs="Arial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a69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84b6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843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49a2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69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6:00Z</dcterms:created>
  <dc:creator>Jana</dc:creator>
  <dc:description/>
  <dc:language>en-US</dc:language>
  <cp:lastModifiedBy>Uzivatel</cp:lastModifiedBy>
  <cp:lastPrinted>2021-01-06T08:11:00Z</cp:lastPrinted>
  <dcterms:modified xsi:type="dcterms:W3CDTF">2021-01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