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>
          <w:rStyle w:val="Strong"/>
        </w:rPr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"/>
        </w:rPr>
        <w:t>SEZNAM MEZINÁRODNÍCH ROZHODČÍCH PRO WT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Ing. Eva Černá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Jindra Jansová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Michaela Klučinová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Petr Bubeník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Peter Novota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Martin Incédi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Lenka Liptáková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/>
      </w:pPr>
      <w:r>
        <w:rPr/>
        <w:t>Veronika Majerová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rong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30</Words>
  <Characters>148</Characters>
  <CharactersWithSpaces>1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59:39Z</dcterms:created>
  <dc:creator/>
  <dc:description/>
  <dc:language>cs-CZ</dc:language>
  <cp:lastModifiedBy/>
  <dcterms:modified xsi:type="dcterms:W3CDTF">2025-05-24T12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