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plňujte jen bílé kolonk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ulář je možno vyplnit na počítači, nebo vytisknout a pak vyplnit ručně.</w:t>
      </w:r>
    </w:p>
    <w:tbl>
      <w:tblPr>
        <w:tblStyle w:val="Mkatabulky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/>
        <w:tc>
          <w:tcPr>
            <w:tcW w:w="10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kern w:val="0"/>
                <w:sz w:val="28"/>
                <w:szCs w:val="28"/>
                <w:lang w:val="cs-CZ" w:bidi="ar-SA"/>
              </w:rPr>
              <w:t>PŘEVODNÍ LIST ŠTĚNĚTE</w:t>
              <w:br/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bidi="ar-SA"/>
              </w:rPr>
              <w:t>„jiný dokument“ podle § 7a odst. 2 písm. c) zákona č. 246/1992 Sb., na ochranu zvířat proti týrání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4"/>
      </w:tblGrid>
      <w:tr>
        <w:trPr>
          <w:trHeight w:val="510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. Číslo převodního listu štěněte nebo datum narození štěněte</w:t>
            </w:r>
          </w:p>
        </w:tc>
      </w:tr>
      <w:tr>
        <w:trPr>
          <w:trHeight w:val="510" w:hRule="atLeast"/>
        </w:trPr>
        <w:tc>
          <w:tcPr>
            <w:tcW w:w="102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6"/>
        <w:gridCol w:w="4613"/>
        <w:gridCol w:w="544"/>
      </w:tblGrid>
      <w:tr>
        <w:trPr>
          <w:trHeight w:val="510" w:hRule="atLeast"/>
        </w:trPr>
        <w:tc>
          <w:tcPr>
            <w:tcW w:w="1020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2. Identifikační údaje chovatele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Název nebo obchodní firma u právnické osoby, nebo 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jméno, popřípadě jména, a příjmení, popřípadě dodatek odlišující osobu podnikatele, nebo 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ruh podnikání u podnikající fyzické osoby, nebo 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, popřípadě jména, a příjmení fyzické osoby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chovatelské stanice, pokud štěně pochází z chovatelské stanice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046" w:type="dxa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, pokud bylo přiděleno</w:t>
            </w:r>
          </w:p>
        </w:tc>
        <w:tc>
          <w:tcPr>
            <w:tcW w:w="5157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046" w:type="dxa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atum narození, pokud chovateli nebylo přiděleno IČO</w:t>
            </w:r>
          </w:p>
        </w:tc>
        <w:tc>
          <w:tcPr>
            <w:tcW w:w="5157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Adresa sídla </w:t>
            </w: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u právnické osoby nebo místa podnikání u podnikající fyzické osoby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nebo adresa trvalého pobytu u fyzické osoby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atutární orgán chovatele, pokud je chovatelem právnická osoba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hovatel je 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bidi="ar-SA"/>
              </w:rPr>
              <w:t xml:space="preserve">(označte křížkem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bidi="ar-SA"/>
              </w:rPr>
              <w:t xml:space="preserve">X 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bidi="ar-SA"/>
              </w:rPr>
              <w:t>správnou možnost nebo možnosti)</w:t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) sdružením právnických nebo fyzických osob, které se zabývá chovem zvířat</w:t>
            </w:r>
          </w:p>
        </w:tc>
        <w:tc>
          <w:tcPr>
            <w:tcW w:w="54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) členem sdružení právnických nebo fyzických osob, které se zabývá chovem zvířat</w:t>
            </w:r>
          </w:p>
        </w:tc>
        <w:tc>
          <w:tcPr>
            <w:tcW w:w="54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sdružení uvedeného v písm. a) nebo b)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) podnikatelem, který se v rámci podnikatelské činnosti zabývá chovem zvířat</w:t>
            </w:r>
          </w:p>
        </w:tc>
        <w:tc>
          <w:tcPr>
            <w:tcW w:w="54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) jinou osobou, která se zabývá chovem zvířat za účelem dosažení zisku</w:t>
            </w:r>
          </w:p>
        </w:tc>
        <w:tc>
          <w:tcPr>
            <w:tcW w:w="54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) osobou, která chová 3 a více fen psa</w:t>
            </w:r>
          </w:p>
        </w:tc>
        <w:tc>
          <w:tcPr>
            <w:tcW w:w="544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4"/>
      </w:tblGrid>
      <w:tr>
        <w:trPr>
          <w:trHeight w:val="510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Footer"/>
              <w:keepNext w:val="true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3. Místo chovu štěněte 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(uveďte přesnou adresu)</w:t>
            </w:r>
          </w:p>
        </w:tc>
      </w:tr>
      <w:tr>
        <w:trPr>
          <w:trHeight w:val="510" w:hRule="atLeast"/>
        </w:trPr>
        <w:tc>
          <w:tcPr>
            <w:tcW w:w="1020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keepNext w:val="true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keepNext w:val="true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keepNext w:val="true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keepNext w:val="true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2"/>
        <w:gridCol w:w="7381"/>
      </w:tblGrid>
      <w:tr>
        <w:trPr>
          <w:trHeight w:val="510" w:hRule="atLeast"/>
        </w:trPr>
        <w:tc>
          <w:tcPr>
            <w:tcW w:w="1020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4. Informace o matce štěněte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left w:val="double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emeno</w:t>
            </w:r>
          </w:p>
        </w:tc>
        <w:tc>
          <w:tcPr>
            <w:tcW w:w="7381" w:type="dxa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left w:val="double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</w:t>
            </w:r>
          </w:p>
        </w:tc>
        <w:tc>
          <w:tcPr>
            <w:tcW w:w="7381" w:type="dxa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left w:val="double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atum narození</w:t>
            </w:r>
          </w:p>
        </w:tc>
        <w:tc>
          <w:tcPr>
            <w:tcW w:w="7381" w:type="dxa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left w:val="double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íslo čipu nebo tetování</w:t>
            </w:r>
          </w:p>
        </w:tc>
        <w:tc>
          <w:tcPr>
            <w:tcW w:w="7381" w:type="dxa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iné údaje</w:t>
            </w:r>
          </w:p>
        </w:tc>
        <w:tc>
          <w:tcPr>
            <w:tcW w:w="7381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5"/>
        <w:gridCol w:w="1708"/>
        <w:gridCol w:w="3401"/>
      </w:tblGrid>
      <w:tr>
        <w:trPr>
          <w:trHeight w:val="510" w:hRule="atLeast"/>
        </w:trPr>
        <w:tc>
          <w:tcPr>
            <w:tcW w:w="1020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keepNext w:val="true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5. Informace podle § 7a odst. 5 písm. d) zákona č. 246/1992 Sb., na ochranu zvířat proti týrání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atum narození štěňat</w:t>
            </w:r>
          </w:p>
        </w:tc>
        <w:tc>
          <w:tcPr>
            <w:tcW w:w="5109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narozených štěňat celkem</w:t>
            </w:r>
          </w:p>
        </w:tc>
        <w:tc>
          <w:tcPr>
            <w:tcW w:w="5109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štěňat uhynulých po 7 dnech od narození</w:t>
            </w:r>
          </w:p>
        </w:tc>
        <w:tc>
          <w:tcPr>
            <w:tcW w:w="5109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iné údaje</w:t>
            </w:r>
          </w:p>
        </w:tc>
        <w:tc>
          <w:tcPr>
            <w:tcW w:w="5109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dentifikace štěněte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 štěněte</w:t>
            </w:r>
          </w:p>
        </w:tc>
        <w:tc>
          <w:tcPr>
            <w:tcW w:w="17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laví</w:t>
            </w:r>
          </w:p>
        </w:tc>
        <w:tc>
          <w:tcPr>
            <w:tcW w:w="3401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íslo čipu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2"/>
        <w:gridCol w:w="7381"/>
      </w:tblGrid>
      <w:tr>
        <w:trPr>
          <w:trHeight w:val="759" w:hRule="atLeast"/>
        </w:trPr>
        <w:tc>
          <w:tcPr>
            <w:tcW w:w="1020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6. Informace o očkování a odčervení štěněte, případně o jiném veterinárním ošetření, které bylo provedeno do doby převodu štěněte, nejdéle do šesti měsíců jeho věku</w:t>
            </w:r>
          </w:p>
        </w:tc>
      </w:tr>
      <w:tr>
        <w:trPr>
          <w:trHeight w:val="2268" w:hRule="atLeast"/>
        </w:trPr>
        <w:tc>
          <w:tcPr>
            <w:tcW w:w="2822" w:type="dxa"/>
            <w:tcBorders>
              <w:left w:val="double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Očkování štěněte 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(uveďte datum očkování, proti čemu bylo očkováno a název očkovací látky)</w:t>
            </w:r>
          </w:p>
        </w:tc>
        <w:tc>
          <w:tcPr>
            <w:tcW w:w="7381" w:type="dxa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268" w:hRule="atLeast"/>
        </w:trPr>
        <w:tc>
          <w:tcPr>
            <w:tcW w:w="2822" w:type="dxa"/>
            <w:tcBorders>
              <w:left w:val="double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Odčervení štěněte 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uveďte datum a název použitého přípravku)</w:t>
            </w:r>
          </w:p>
        </w:tc>
        <w:tc>
          <w:tcPr>
            <w:tcW w:w="7381" w:type="dxa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268" w:hRule="atLeast"/>
        </w:trPr>
        <w:tc>
          <w:tcPr>
            <w:tcW w:w="2822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Jiné veterinární ošetření 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(uveďte datum a stručný popis ošetření)</w:t>
            </w:r>
          </w:p>
        </w:tc>
        <w:tc>
          <w:tcPr>
            <w:tcW w:w="7381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8120"/>
      </w:tblGrid>
      <w:tr>
        <w:trPr>
          <w:trHeight w:val="1020" w:hRule="atLeast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7. Datum a podpis chovatele</w:t>
            </w:r>
          </w:p>
        </w:tc>
        <w:tc>
          <w:tcPr>
            <w:tcW w:w="81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známky: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) Tento vzor formuláře není závazný. 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Chovatel uvedený v § 7a odst. 2 zákona č. 246/1992 Sb., na ochranu zvířat proti týrání, je povinen vydat při převodu každého štěněte novému chovateli 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kopii evidenčního listu vrhu štěňat s uvedením konkrétního převáděného štěněte nebo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jiný dokument, který ve vztahu k převáděnému štěněti obsahuje údaje uvedené v § 7a odst. 5 zákona č. 246/1992 Sb., na ochranu zvířat proti týrání (převodní list </w:t>
      </w: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 xml:space="preserve">štěněte, kupní smlouvu apod.).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0054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9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691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32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49a2"/>
    <w:rPr>
      <w:rFonts w:ascii="Arial" w:hAnsi="Arial" w:eastAsia="Times New Roman" w:cs="Arial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a69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84b6a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8432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49a2"/>
    <w:pPr/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691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9</Words>
  <Characters>2355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56:00Z</dcterms:created>
  <dc:creator>Jana</dc:creator>
  <dc:description/>
  <dc:language>en-US</dc:language>
  <cp:lastModifiedBy>Uzivatel</cp:lastModifiedBy>
  <cp:lastPrinted>2021-01-05T16:57:00Z</cp:lastPrinted>
  <dcterms:modified xsi:type="dcterms:W3CDTF">2021-01-1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